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  <w:lang w:val="en-US" w:eastAsia="zh-CN"/>
        </w:rPr>
        <w:t>汽车流通领域</w:t>
      </w:r>
      <w:r>
        <w:rPr>
          <w:rFonts w:ascii="宋体" w:hAnsi="宋体" w:cs="宋体" w:eastAsia="宋体"/>
          <w:bCs/>
          <w:sz w:val="44"/>
          <w:szCs w:val="44"/>
        </w:rPr>
        <w:t>标准化专家</w:t>
      </w:r>
      <w:r>
        <w:rPr>
          <w:rFonts w:ascii="宋体" w:hAnsi="宋体" w:cs="宋体" w:eastAsia="宋体"/>
          <w:bCs/>
          <w:sz w:val="44"/>
          <w:szCs w:val="44"/>
          <w:lang w:val="en-US" w:eastAsia="zh-CN"/>
        </w:rPr>
        <w:t>及观察员</w:t>
      </w:r>
      <w:r>
        <w:rPr>
          <w:rFonts w:ascii="宋体" w:hAnsi="宋体" w:cs="宋体" w:eastAsia="宋体"/>
          <w:bCs/>
          <w:sz w:val="44"/>
          <w:szCs w:val="44"/>
        </w:rPr>
        <w:t>推荐汇总表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：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     年   月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2908300</wp:posOffset>
                </wp:positionV>
                <wp:extent cx="8341995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744"/>
                              <w:gridCol w:w="873"/>
                              <w:gridCol w:w="1869"/>
                              <w:gridCol w:w="1870"/>
                              <w:gridCol w:w="2037"/>
                              <w:gridCol w:w="1693"/>
                              <w:gridCol w:w="217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长领域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标准化专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察员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290.75pt;mso-wrap-distance-left:9pt;mso-wrap-distance-right:9pt;mso-wrap-distance-top:0pt;mso-wrap-distance-bottom:0pt;margin-top:229pt;mso-position-vertical-relative:page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744"/>
                        <w:gridCol w:w="873"/>
                        <w:gridCol w:w="1869"/>
                        <w:gridCol w:w="1870"/>
                        <w:gridCol w:w="2037"/>
                        <w:gridCol w:w="1693"/>
                        <w:gridCol w:w="217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专长领域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标准化专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观察员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11850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Calibri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12:00Z</dcterms:created>
  <dc:creator>张子强</dc:creator>
  <dc:description/>
  <dc:language>en-US</dc:language>
  <cp:lastModifiedBy>林逊 中国汽车流通协会 标准部</cp:lastModifiedBy>
  <cp:lastPrinted>2022-04-25T21:21:00Z</cp:lastPrinted>
  <dcterms:modified xsi:type="dcterms:W3CDTF">2023-05-10T08:35:47Z</dcterms:modified>
  <cp:revision>2</cp:revision>
  <dc:subject/>
  <dc:title>衡市监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3D79ABE547ACA988F29E705B63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